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2 дека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353-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Шевченко Вячеслава Сергеевича</w:t>
      </w:r>
      <w:r>
        <w:rPr>
          <w:rFonts w:eastAsia="Times New Roman" w:cs="Times New Roman"/>
          <w:lang w:val="en-US" w:bidi="en-US"/>
        </w:rPr>
        <w:t xml:space="preserve">, </w:t>
      </w:r>
      <w:r>
        <w:rPr>
          <w:rStyle w:val="CatUserDefinedgrp18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0.12.2024  года в 15 час. 10 мин. в доме №106 по ул.Гагарина в г.Ханты-Мансийске Шевченко В.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Шевченко В.С., правом на юридическую помощь защитника не воспользовался, вину в совершении правонарушения признал, пояснив, что он был задержан сотрудникам полиции, при задержании у него изъяли наркотические средства.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употреблял примерно за три дня до задержани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Шевченко В.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0.12.2024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Шевченко В.С.;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0.12.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803 от 10.12.2024 года, согласно которого Шевченко В.С.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Шевченко В.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Шевченко В.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Шевченко В.С. правонарушения, его личность, а также тот факт, чт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Шевченко В.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Шевченко Вячеслава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6 часов 15 минут 10.12.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lang w:val="en-US" w:bidi="en-US"/>
        </w:rPr>
      </w:pPr>
      <w:r>
        <w:rPr>
          <w:rFonts w:eastAsia="Times New Roman" w:cs="Times New Roman"/>
          <w:lang w:val="en-US" w:bidi="en-US"/>
        </w:rPr>
        <w:t xml:space="preserve">Мировой судья                                                                                                         А.В. Худяков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